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Feuille à renvoyer à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b/>
          <w:i/>
          <w:sz w:val="18"/>
          <w:szCs w:val="18"/>
        </w:rPr>
        <w:t>Ligue IDF Sport Universitaire (LIFSU PAR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98120</wp:posOffset>
                </wp:positionV>
                <wp:extent cx="110934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67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60.7pt;mso-wrap-distance-left:9.05pt;mso-wrap-distance-right:9.05pt;mso-wrap-distance-top:0pt;mso-wrap-distance-bottom:0pt;margin-top:-15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67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01.86.90.58.63– e.mail : versailles@sport-u.com - site : sport-u-iledefrance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32"/>
          <w:szCs w:val="32"/>
        </w:rPr>
      </w:pPr>
      <w:r>
        <w:rPr>
          <w:rFonts w:cs="Comic Sans MS" w:ascii="Comic Sans MS" w:hAnsi="Comic Sans MS"/>
          <w:b/>
          <w:color w:val="548DD4"/>
          <w:sz w:val="32"/>
          <w:szCs w:val="32"/>
        </w:rPr>
        <w:t>BADMINTON PAR EQUIPE MIXTE 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Non Qualificatif</w:t>
      </w:r>
      <w:r>
        <w:rPr>
          <w:rFonts w:cs="Comic Sans MS" w:ascii="Comic Sans MS" w:hAnsi="Comic Sans MS"/>
          <w:b/>
          <w:color w:val="548DD4"/>
          <w:sz w:val="32"/>
          <w:szCs w:val="32"/>
        </w:rPr>
        <w:t xml:space="preserve"> au CHAMPIONNAT de France Universitaire   Equipe A :  ....................... Equipe B :....................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18"/>
          <w:szCs w:val="18"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EUILLE DE MATCH</w:t>
      </w:r>
      <w:r>
        <w:rPr>
          <w:rFonts w:cs="Comic Sans MS" w:ascii="Comic Sans MS" w:hAnsi="Comic Sans MS"/>
        </w:rPr>
        <w:t> :                     date :                             Lieu :                                                    Poule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800"/>
        <w:gridCol w:w="900"/>
        <w:gridCol w:w="1080"/>
        <w:gridCol w:w="180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e A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L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Ba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e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L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B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</w:t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</w:t>
            </w: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i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</w:tr>
      <w:tr>
        <w:trPr>
          <w:trHeight w:val="33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omme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mes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Mix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/   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INQUEUR :                                                                                                                                         SC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Signatures : Capitaine équipe A :                                     Capitaine équipe B :                                          Observations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4:00Z</dcterms:created>
  <dc:creator>gwladys</dc:creator>
  <dc:description/>
  <cp:keywords/>
  <dc:language>en-US</dc:language>
  <cp:lastModifiedBy>SportU Versailles</cp:lastModifiedBy>
  <cp:lastPrinted>2016-10-10T13:58:00Z</cp:lastPrinted>
  <dcterms:modified xsi:type="dcterms:W3CDTF">2023-11-14T08:24:00Z</dcterms:modified>
  <cp:revision>4</cp:revision>
  <dc:subject/>
  <dc:title>FEDERATION FRANCAISE DU SPORT UNIVERSITAIRE</dc:title>
</cp:coreProperties>
</file>